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before="0" w:after="24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600200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0287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20495" r="3352" b="2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Dnů bezpečnosti potravin 2007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8"/>
        <w:gridCol w:w="732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 a místo</w:t>
            </w:r>
          </w:p>
        </w:tc>
        <w:tc>
          <w:tcPr>
            <w:tcW w:w="7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. </w:t>
              <w:br/>
              <w:t>ponděl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  <w:tab/>
              <w:t>MZe ČR (kolegium ministra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Tisková konference – Proč dny bezpečnosti potravin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ystoupí: Ing. Sládek – Úřad pro potraviny MZe, MUDr. Vít – hlavní hygienik ČR, Ing. Vozka – ÚZPI, Ing. Koberna – Potravinářská komora ČR, Ing. Juračka – SOCR ČR, zástupci partnerských organizac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30 – 12:00  TOP T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ystoupení v pořadu Pelmel – téma „Systém zajištění bezpečnost potravin“</w:t>
              <w:br/>
              <w:t>účast: Deutsch – ÚZPI; RNDr. Řehůřková - Vědecký výbor pro potraviny, Ing. Stejskal - Vědecký výbor fytosanitární a životního prostřed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  MŠ Stříbr. Skalice</w:t>
              <w:br/>
              <w:t>15:30  MC Zvoneček,</w:t>
              <w:br/>
              <w:t xml:space="preserve">           Havlíčkův Bro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řijede k nám návštěva“ – hudebně zábavný pořad zaměřený na zdravou výživu a hygienu při stravování s hudební skupinou Vanda a Standa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  <w:br/>
              <w:t>úterý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bookmarkStart w:id="0" w:name="OLE_LINK1"/>
            <w:r>
              <w:rPr>
                <w:bCs/>
                <w:sz w:val="20"/>
                <w:szCs w:val="20"/>
              </w:rPr>
              <w:t>11:30 – 12:00  TOP TV</w:t>
            </w:r>
            <w:bookmarkEnd w:id="0"/>
          </w:p>
        </w:tc>
        <w:tc>
          <w:tcPr>
            <w:tcW w:w="7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oupení v pořadu Pelmel – téma „Nebojte se potravin“, křest knihy Listerie</w:t>
              <w:br/>
              <w:t>účast: Deutsch – ÚZPI, Ing. Duben – SVS ČR, Ing. Koberna – PK ČR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téma „ Složení a značení potravin a jejich zdravotní nezávadnost“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 ČRo 1 Radiožurná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 „Otázka dne“ – téma “ kontrola potravin, RASFF“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ČRo 1 Radiožurnál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 „Vaše téma“ – Rezidua v potravinách, monitoring cizorodých látek, kontrolní mechanizm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  <w:br/>
              <w:t>střed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l ÚZP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09:00 – 10:30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00</w:t>
            </w:r>
          </w:p>
        </w:tc>
        <w:tc>
          <w:tcPr>
            <w:tcW w:w="7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emináře – témata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Zajištění bezpečnosti potravin ve vztahu ke konečném spotřebiteli, aneb správná hygienická praxe v maloobchodě“ – úvodní slovo </w:t>
            </w:r>
            <w:r>
              <w:rPr>
                <w:sz w:val="20"/>
                <w:szCs w:val="20"/>
              </w:rPr>
              <w:t>Ing. Juračka, viceprezident Svazu obchodu a cestovního ruchu ČR, dále vystoupí zástupci těchto obchodních řetězců: Ahold, Makro, Tesc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lavní zásady správné hygienické praxe v potravinářství a společném stravování“–</w:t>
              <w:br/>
              <w:t xml:space="preserve">Dr. Čeřovský, VŠCHT Praha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:30 – 12:00  TOP T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ystoupení v pořadu Pelmel – téma „Hygiena při manipulaci s potravinami“</w:t>
              <w:br/>
              <w:t>účast: Deutsch – ÚZPI, pí. Šteflová WHO, Ing. Letošník - MZ ČR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  MŠ Průhonice</w:t>
              <w:br/>
              <w:t>10:45   MŠ Hrnčíř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řijede k nám návštěva“ – hudebně zábavný pořad zaměřený na zdravou výživu a hygienu při stravování s hudební skupinou Vanda a Standa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4.5.</w:t>
              <w:br/>
              <w:t>čtvrt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30 – 12:00  TOP T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vystoupení v pořadu Pelmel – téma „Vzdělávání veřejnosti“ </w:t>
              <w:br/>
              <w:t xml:space="preserve">účast: Deutsch – ÚZPI, Kolínská – Mateřská centra, hudební skupina Vanda </w:t>
              <w:br/>
              <w:t>a Standa, občanské sdružení Tereza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l ÚZP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emináře – témata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Tuky –</w:t>
            </w:r>
            <w:r>
              <w:rPr>
                <w:sz w:val="20"/>
                <w:szCs w:val="20"/>
              </w:rPr>
              <w:t xml:space="preserve"> složení, značení, hodnocení, výživová doporučení“ – doc. Brát, Unilever ČR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o – kvalita, její hodnocení a sledování“ – Ing.Kasper, Masokombinát Planá n. 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Maso nemá duši?“ - Ing. Duben, SVS ČR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itelský test – organizují ICBP, Spotřebitel.cz a další spotřebitelské organizac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  ČRo 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 „Káva o čtvrté“–  téma „Tuky, trans mastné kyseliny a značení potravin“. U kulatého stolu budou doc. Dostálová, VŠCHT Praha, Fórum zdravé výživy a Mgr. Picková, Sdružení obrany spotřebitelů ČR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  <w:br/>
              <w:t>pát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30 – 12:00  TOP TV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ystoupení v pořadu Pelmel – téma „Systém zajištění bezpečnost potravin“</w:t>
              <w:br/>
              <w:t>účast: Ing. Vozka – ÚZPI, Mgr. Picková – SOS, PhDr. Müllerová – Spotřebitel.cz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30 – 13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 iDNES na téma „Zdravotní nezávadnost potravin a výživa“ – zajišťuje VŠCHT Praha a Fórum zdravé výživy – doc. Dostálová, doc. Pazlarová, doc. Kocoure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 a 11:15</w:t>
              <w:br/>
              <w:t>Bambiriáda  na Dětském a  Střeleckém ostrově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řijede k nám návštěva“ – hudebně zábavný pořad zaměřený na zdravou výživu a hygienu při stravování s hudební skupinou Vanda a Standa a Občanským sdružením Zdraví-živ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  <w:br/>
              <w:t>neděl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  <w:tab/>
              <w:t>ZOO Praha</w:t>
            </w:r>
          </w:p>
        </w:tc>
        <w:tc>
          <w:tcPr>
            <w:tcW w:w="7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čně zábavná akce pro rodiny s dětmi ve spolupráci se ZOO Praha </w:t>
              <w:br/>
              <w:t>organizuje IC BP, MZe ČR – Úřad pro potraviny, MZ ČR</w:t>
            </w:r>
          </w:p>
        </w:tc>
      </w:tr>
    </w:tbl>
    <w:p>
      <w:pPr>
        <w:pStyle w:val="Normal"/>
        <w:spacing w:before="120" w:after="60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Změna v programu vyhrazen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7:00Z</dcterms:created>
  <dc:creator>utrp</dc:creator>
  <dc:description/>
  <dc:language>en-US</dc:language>
  <cp:lastModifiedBy>František Smítal</cp:lastModifiedBy>
  <cp:lastPrinted>2007-05-15T12:46:00Z</cp:lastPrinted>
  <dcterms:modified xsi:type="dcterms:W3CDTF">2007-05-23T04:57:00Z</dcterms:modified>
  <cp:revision>2</cp:revision>
  <dc:subject/>
  <dc:title>Program Dnů bezpečnosti potravin 2007</dc:title>
</cp:coreProperties>
</file>